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9/2009</w:t>
        <w:tab/>
        <w:tab/>
        <w:tab/>
        <w:tab/>
        <w:tab/>
        <w:t>Przeworsk, dnia 06.03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dostawa sprzętu medycznego jednorazowego uzytku podzia</w:t>
      </w:r>
      <w:r>
        <w:rPr>
          <w:b/>
        </w:rPr>
        <w:t>ł</w:t>
      </w:r>
      <w:r>
        <w:rPr>
          <w:b/>
        </w:rPr>
        <w:t>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38 UST. 4 USTAWY PZP ZAMAWIAJĄCY MODYFIKUJE TREŚĆ SIW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tyczy załącznik nr 2 – przedmiot zmówienia , formularz ceno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Zadanie nr 1 –strzykawki poz . 12 , kolumna nazwa towaru otrzymuje brzmienie</w:t>
      </w:r>
      <w:r>
        <w:rPr/>
        <w:t xml:space="preserve"> </w:t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878"/>
        <w:gridCol w:w="960"/>
        <w:gridCol w:w="960"/>
      </w:tblGrid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.w. 0,5 x 40(+/-2) 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Zadanie nr 23 –papiery rejestracyjne żele  poz . 6 i 15  , kolumna ilość otrzymuje brzmienie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735"/>
        <w:gridCol w:w="1080"/>
        <w:gridCol w:w="900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apier EKG  Schiller AT–1                ( 90 x 90 x 400 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loczkó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pier EEG 14 kanałowy 1 A94 (245x300x500)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loczkó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9-03-06T08:46:00Z</cp:lastPrinted>
  <dcterms:modified xsi:type="dcterms:W3CDTF">2009-03-06T08:06:00Z</dcterms:modified>
  <cp:revision>64</cp:revision>
  <dc:subject/>
  <dc:title>Nr sprawy SP ZOZ ZZP 2400/37/2007</dc:title>
</cp:coreProperties>
</file>